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EK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ATIRIM TEŞVİK UYGULAMALARINDA BÖLGE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61"/>
        <w:gridCol w:w="1662"/>
        <w:gridCol w:w="1662"/>
        <w:gridCol w:w="1713"/>
        <w:gridCol w:w="1662"/>
      </w:tblGrid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Bölg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Bölg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Bölg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Bölg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Bölg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Bölge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ka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a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lıkesi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fyonkarahisa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ıyam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ğrı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taly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ydı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leci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masy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ksara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dahan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rs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l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rdu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tvi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ybur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tman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kişehi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anakkale (Bozcaada ve Gökçeada İlçeleri Hariç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ziante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rtı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ankır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ngöl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İstanbu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nizl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abü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oru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rzuru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tlis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İzmi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ir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am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üz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resu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yarbakır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cael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part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nis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azı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ümüşha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kkari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ğl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yser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ers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rzinc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ahramanmara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ğdır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ırklarel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msu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ta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li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s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y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z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stamon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ğd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din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kary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ş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ırıkka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d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ş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kirda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onguld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ırşehi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maniy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irt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alov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ütahy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o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Şanlıurfa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aty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okat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Şırnak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vşehi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ncel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n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iz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ozga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zcaada ve Gökçeada İlçeleri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v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37:00Z</dcterms:created>
  <dc:creator>arabacim</dc:creator>
  <dc:description/>
  <dc:language>en-US</dc:language>
  <cp:lastModifiedBy>Burçin Gözlüklü</cp:lastModifiedBy>
  <cp:lastPrinted>2012-03-31T13:28:00Z</cp:lastPrinted>
  <dcterms:modified xsi:type="dcterms:W3CDTF">2014-06-05T12:37:00Z</dcterms:modified>
  <cp:revision>2</cp:revision>
  <dc:subject/>
  <dc:title>EK-1</dc:title>
</cp:coreProperties>
</file>