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EK-5  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DEMİR ÇELİK ÜRÜNLERİ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0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240"/>
        <w:gridCol w:w="1240"/>
        <w:gridCol w:w="1240"/>
        <w:gridCol w:w="1240"/>
        <w:gridCol w:w="1240"/>
      </w:tblGrid>
      <w:tr>
        <w:trPr>
          <w:trHeight w:val="330" w:hRule="atLeast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rün</w:t>
            </w:r>
          </w:p>
        </w:tc>
        <w:tc>
          <w:tcPr>
            <w:tcW w:w="620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ümrük Tarife İstatistik Pozisyonu (G.T.İ.P.) 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k demir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1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ir alaşımları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2 11 2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2 11 8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2 99 11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ir cevherinin doğrudan indirgenmesi suretiyle elde edilen demirli ürünler ve diğer sünger görünüşlü demirli ürünler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3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ir ve alaşımsız çelik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6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rı mamul demir veya alaşımsız çelik ürünleri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7 11 11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7 11 14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7 11 16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7 12 1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7 19 11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7 19 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7 19 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7 19 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7 20 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7 20 15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7 20 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7 20 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7 20 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7 20 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7 20 57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7 20 71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ir ve alaşımsız çelikten yassı hadde ürünleri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8 10 0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8 25 0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8 26 0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8 27 0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8 36 00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8 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8 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8 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8 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8 51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8 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8 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8 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8 90 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9 15 00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9 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9 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9 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9 25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9 26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9 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9 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9 90 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0 11 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0 12 11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0 12 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0 20 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0 30 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0 41 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0 49 10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0 50 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0 61 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0 69 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0 70 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0 70 39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0 90 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0 90 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0 90 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1 13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1 14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1 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1 23 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1 23 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1 29 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1 90 11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2 10 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2 10 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2 20 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2 30 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2 40 10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2 40 91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2 50 31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2 50 51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2 60 11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2 60 91</w:t>
            </w:r>
          </w:p>
        </w:tc>
      </w:tr>
      <w:tr>
        <w:trPr>
          <w:trHeight w:val="1590" w:hRule="atLeast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ir veya alaşımsız çelikten, sıcak haddelenmiş, düzensiz sarılmış kangal halinde çubuk ve filmaşin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3 10 0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3 20 0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3 91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3 99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ir ve alaşımsız çelikten diğer çubuk ve filmaşinler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4 20 0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4 30 0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4 91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4 99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5 90 10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mir veya alaşımsız çelikten profiller 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6 10 0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6 21 0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6 22 0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6 31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6 32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6 33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6 4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6 5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6 99 1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lanmaz çelik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8 10 0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8 91 11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8 91 19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8 99 11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8 99 20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lanmaz çelikten yassı haddelenmiş ürünler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9 11 0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9 12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9 13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9 14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9 21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9 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9 23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9 24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9 31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9 32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9 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9 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9 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9 90 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0 11 00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0 12 0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0 20 1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0 90 11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0 90 31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rün</w:t>
            </w:r>
          </w:p>
        </w:tc>
        <w:tc>
          <w:tcPr>
            <w:tcW w:w="620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ümrük Tarife İstatistik Pozisyonu (G.T.İ.P.)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lanmaz çelikten çubuk ve filmaşinler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1 0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2 11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2 19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2 30 1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2 40 10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2 40 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ğer alaşımlı çelikten yassı hadde ürünleri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5 11 0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5 19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5 20 2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5 30 0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5 40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5 5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5 91 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5 92 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5 99 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6 11 10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6 19 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6 19 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6 20 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6 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6 92 10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6 93 2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6 94 2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6 99 2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ğer alaşımlı çelikten çubuk ve filmaşinler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4 10 0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4 90 01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4 90 05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4 90 08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4 90 15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4 90 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4 90 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7 1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7 20 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7 90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8 10 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8 10 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8 20 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8 20 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8 20 30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8 30 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8 30 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8 30 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8 30 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8 30 69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8 30 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8 30 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8 60 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8 70 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8 70 31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28 8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planşlar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01 10 0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ylar ve traversler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02 10 31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02 10 39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02 10 9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02 20 0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02 40 10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02 10 2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kişsiz tüpler, borular ve delikli profiller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03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04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ış çapı 406,4 mm’nin üzerindeki kaynaklı demir veya çelik tüpler ve borular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05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38:00Z</dcterms:created>
  <dc:creator>erol.acer</dc:creator>
  <dc:description/>
  <dc:language>en-US</dc:language>
  <cp:lastModifiedBy>Burçin Gözlüklü</cp:lastModifiedBy>
  <cp:lastPrinted>2010-12-24T11:13:00Z</cp:lastPrinted>
  <dcterms:modified xsi:type="dcterms:W3CDTF">2014-06-05T12:38:00Z</dcterms:modified>
  <cp:revision>2</cp:revision>
  <dc:subject/>
  <dc:title>GENEL TEŞVİK SİSTEMİNDEN</dc:title>
</cp:coreProperties>
</file>